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bookmarkStart w:id="0" w:name="sub_11"/>
      <w:bookmarkEnd w:id="0"/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1</w:t>
      </w:r>
    </w:p>
    <w:p>
      <w:pPr>
        <w:pStyle w:val="Normal"/>
        <w:ind w:firstLine="10206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10206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10206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«Противодействие коррупции</w:t>
      </w:r>
    </w:p>
    <w:p>
      <w:pPr>
        <w:pStyle w:val="Normal"/>
        <w:ind w:firstLine="10206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в Ленинском районе города Челябинска</w:t>
      </w:r>
    </w:p>
    <w:p>
      <w:pPr>
        <w:pStyle w:val="Normal"/>
        <w:ind w:firstLine="1020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на 2018-2020 годы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1" w:name="sub_11"/>
      <w:bookmarkStart w:id="2" w:name="sub_11"/>
      <w:bookmarkEnd w:id="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лан</w:t>
        <w:br/>
        <w:t>мероприятий муниципальной программы</w:t>
        <w:br/>
        <w:t>«Противодействие коррупции в Ленинском районе города Челябинска на 2018-2020 годы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276"/>
        <w:gridCol w:w="708"/>
        <w:gridCol w:w="709"/>
        <w:gridCol w:w="709"/>
        <w:gridCol w:w="709"/>
        <w:gridCol w:w="708"/>
        <w:gridCol w:w="851"/>
        <w:gridCol w:w="1134"/>
        <w:gridCol w:w="1556"/>
        <w:gridCol w:w="11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ответственное за реализацию мероприят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ёмы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распорядителя бюджетных средст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здела, подраздела, целевой статьи и вида расход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операций сектора государственного управления, относящихся к расходам бюдж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ляб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Мероприятия по совершенствованию нормативного правового и методического обеспечения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проектов нормативных прав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 админист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 и нормативных правовых актов органов местного самоуправления Ленинского района города Челяб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ции района, аппарат Совета депутатов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законодательства, регулирующего правоотношения в сфере противодействия коррупции, в целях выявления нормативных правовых актов, требующих приведения их в соответствие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. Подготовка и своевременное внесение необходимых изменений в нормативны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й отдел администрации района, общий отдел администрации района, аппарат Совета депутатов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Мероприятия, направленные на искоренение причин коррупции, факторов, способствующих коррупции, профилактику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явлений и обращений граждан, поступающих в органы муниципальной власти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оявлению таких ф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нализ практики рассмотрения органами муниципальной власти представлений надзорных органов о несоответствии принятых нормативных правовых актов законодательств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 и наличии в них коррупциог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8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й отдел администрации района, аппарат Совета депутатов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Мероприятия, направленные на повышение эффективности деятельности органов местного самоуправления Ленинского района города Челяб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и организационное обеспечение деятельности Комиссии по противодействию коррупции на территории города Челяб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ий отдел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Мероприятия, направленные на исключение фактов проявления коррупции при расходовании бюджетных средств и использовании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онтроля за использованием имущества, находящегося в муниципальной собственности, в том числе переданного в аренду, хозяйственное ведение или 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8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 и муниципальной казны админист 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 эффективного контроля на стадиях формирова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8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 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и исполнения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нения муниципальных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8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. Мероприятия, направленные на совершенствование муниципальной службы, а также усиление контроля за деятельностью муниципальных служащи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и организ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Ленинского района города Челяб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8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администрации района, аппарат Совета депутатов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муниципальных служащих с изменениями действующего законодательства в сфере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8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администрации района, аппарат Совета депутатов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ведение до лиц, поступающих на муниципальную службу, положений законодательства о муниципальной службе,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8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ки деятельности муниципальных служащих на предмет соблюдения ими норм, запретов и требований к служебному поведению, установленных законодательством о муниципальной службе, в т.ч.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материалов, поступивших из правоохранительных органов в отношении муниципальных служащих, лиц, замещаю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8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администрации района, аппарат Совета депутатов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ые должности в администрации района; направление в правоохранительные органы материалов по ставшим известным фактам корруп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ткрытого Единого государственного реестра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резерва граждан, претендующих на замещение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8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ых столов, семинаров для муниципальных служащих органов местного самоуправления Ленинского района города Челяб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8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администрации района, аппарат Совета депутатов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остоверности документов об образовании 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- 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 о доходах, об имуществе, представляемых гражданами, претендующими на замещение должностей муниципальной службы путем направления запросов в учебные заведения, налоговые, регистрирующие и правоохранительн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сведений о доходах, об имуществе и обязательствах имущественного характера, представленных муниципальными служащими органов местного самоуправления Ленинского района города Челябинс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8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учения муниципальных служащих органов местного самоуправления Ленинского района города Челябинска по вопросам противодействия коррупции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) обеспечение ежегодного повышения квалификации муниципальных служащих, в должностные обязанности которых входит участие в противодействии корруп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18 г.,</w:t>
            </w:r>
          </w:p>
          <w:p>
            <w:pPr>
              <w:pStyle w:val="Style19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19 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 7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left"/>
              <w:rPr/>
            </w:pPr>
            <w:r>
              <w:rPr>
                <w:rFonts w:cs="Times New Roman" w:ascii="Times New Roman" w:hAnsi="Times New Roman"/>
              </w:rPr>
              <w:t>0113 40000 Л4001 244</w:t>
            </w:r>
          </w:p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) обеспечение повышения квалификации впервые поступивших на муниципальную службу для замещения должностей, включенных в перечень должностей, связанных с коррупционными рисками, по образовательным программам в област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Мероприятия, направленные на повышение доступности населению информации о деятельности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публикование и обновление информации на официальных сайтах органов местного самоуправления Ленинского района города Челябинска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8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администрации района, аппарат Совета депутатов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ехническое и организационное обеспечение работы постоянно действующей горячей линии (телефона доверия) для сообщений о фактах коррупции в Ленинском районе горо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8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администрации района, аппар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тендах, расположенных в здании администрации района, в местах приема граждан информации антикоррупцио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8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администрации района, аппарат Совета депутатов Лен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воевременное наполнение и обновление  разделов, посвященных противодействию коррупции, официальных сайтов органов местного самоуправления Ленинского района города Челябинска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8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администрации района, аппарат Совета депутатов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кадровом резерве на официальных сайтах органов местного самоуправления Ленинского района города Челяб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8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8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8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, хозяйственны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ы, направленные на формирование нетерпимого отношения в обществе к проявлениям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представителей  научных и общественных организаций в работе комиссий по соблюдению требований к служебному поведению муниципальных служащих Ленинского района города Челябинска и урегулированию конфли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8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«круглых столов» для обсужд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8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содействия развитию потребительского рынка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18 г.,</w:t>
            </w:r>
          </w:p>
          <w:p>
            <w:pPr>
              <w:pStyle w:val="Style19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19 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3260"/>
      </w:tblGrid>
      <w:tr>
        <w:trPr/>
        <w:tc>
          <w:tcPr>
            <w:tcW w:w="1162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Ленинского района </w:t>
            </w:r>
          </w:p>
        </w:tc>
        <w:tc>
          <w:tcPr>
            <w:tcW w:w="3260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Ю. Тиш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00" w:right="799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829" w:leader="none"/>
        <w:tab w:val="left" w:pos="8490" w:leader="none"/>
        <w:tab w:val="right" w:pos="9355" w:leader="none"/>
      </w:tabs>
      <w:jc w:val="left"/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44:00Z</dcterms:created>
  <dc:creator>Копейкина Мария Александровна</dc:creator>
  <dc:description/>
  <cp:keywords/>
  <dc:language>en-US</dc:language>
  <cp:lastModifiedBy>0885</cp:lastModifiedBy>
  <cp:lastPrinted>2020-01-09T15:53:00Z</cp:lastPrinted>
  <dcterms:modified xsi:type="dcterms:W3CDTF">2020-01-09T10:56:00Z</dcterms:modified>
  <cp:revision>5</cp:revision>
  <dc:subject/>
  <dc:title/>
</cp:coreProperties>
</file>